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592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b Application Form</w:t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tbl>
      <w:tblPr>
        <w:tblW w:w="105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581"/>
        <w:gridCol w:w="1233"/>
        <w:gridCol w:w="2024"/>
      </w:tblGrid>
      <w:tr>
        <w:trPr>
          <w:trHeight w:val="39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post applied for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Ref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fore completing this form, please read the accompanying guidance notes. Please write clearly in black ink or type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fidential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5557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1. PERSONAL DETAILS </w:t>
            </w:r>
            <w:r>
              <w:rPr>
                <w:rFonts w:cs="Calibri" w:ascii="Calibri" w:hAnsi="Calibri"/>
                <w:bCs/>
                <w:sz w:val="24"/>
              </w:rPr>
              <w:t>(BLOCK CAPITALS PLEAS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1004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2986"/>
              <w:gridCol w:w="182"/>
              <w:gridCol w:w="2052"/>
              <w:gridCol w:w="2880"/>
            </w:tblGrid>
            <w:tr>
              <w:trPr>
                <w:trHeight w:val="340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Surname: 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Initials: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>Former surnames if different: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>Preferred Name or Title (Optional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dress: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Tel No (home):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928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>Tel No (mobile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928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st Code</w:t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t. Insurance No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42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>E-Mail address:</w:t>
                  </w:r>
                </w:p>
              </w:tc>
              <w:tc>
                <w:tcPr>
                  <w:tcW w:w="8100" w:type="dxa"/>
                  <w:gridSpan w:val="4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42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>Driving Licence Number</w:t>
                  </w:r>
                </w:p>
              </w:tc>
              <w:tc>
                <w:tcPr>
                  <w:tcW w:w="8100" w:type="dxa"/>
                  <w:gridSpan w:val="4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42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>Do you have any current points on your licence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>(If yes please give details)</w:t>
                  </w:r>
                </w:p>
              </w:tc>
              <w:tc>
                <w:tcPr>
                  <w:tcW w:w="8100" w:type="dxa"/>
                  <w:gridSpan w:val="4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Nationality: 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If you are not a British passport holder or a European Citizen, or you do not have the permanent right to remain in the UK, you will require a work permit.</w:t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 you need a work permit to be employed in the UK?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0" w:name="__Fieldmark__0_768144399"/>
                  <w:bookmarkStart w:id="1" w:name="__Fieldmark__0_768144399"/>
                  <w:bookmarkEnd w:id="1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Yes  </w:t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2" w:name="__Fieldmark__1_768144399"/>
                  <w:bookmarkStart w:id="3" w:name="__Fieldmark__1_768144399"/>
                  <w:bookmarkEnd w:id="3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No</w:t>
                  </w:r>
                </w:p>
              </w:tc>
              <w:tc>
                <w:tcPr>
                  <w:tcW w:w="4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If you already have a work permit, when does it expire? </w:t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(Please note that your current work permit may not be valid for this post.)</w:t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here did you learn of the post?</w:t>
                  </w:r>
                </w:p>
              </w:tc>
              <w:tc>
                <w:tcPr>
                  <w:tcW w:w="4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2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4828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 EDUCATION AND PROFESSIONAL QUALIFICATION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(We retain the right to request original documents as proof of qualification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tbl>
            <w:tblPr>
              <w:tblW w:w="9892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1070"/>
              <w:gridCol w:w="1065"/>
              <w:gridCol w:w="2141"/>
              <w:gridCol w:w="1538"/>
              <w:gridCol w:w="1658"/>
            </w:tblGrid>
            <w:tr>
              <w:trPr>
                <w:trHeight w:val="169" w:hRule="atLeast"/>
                <w:cantSplit w:val="true"/>
              </w:trPr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econdary School / College / University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ates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xaminations taken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ate</w:t>
                  </w:r>
                </w:p>
              </w:tc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sult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ind w:left="9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rom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o</w:t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ind w:left="9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ind w:left="9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ind w:left="9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-4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-4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-4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-4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-4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-4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639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882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2"/>
            </w:tblGrid>
            <w:tr>
              <w:trPr>
                <w:trHeight w:val="3001" w:hRule="atLeast"/>
              </w:trPr>
              <w:tc>
                <w:tcPr>
                  <w:tcW w:w="9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rofessional Qualifications currently held: how obtained, grade and dat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882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2"/>
            </w:tblGrid>
            <w:tr>
              <w:trPr>
                <w:trHeight w:val="2980" w:hRule="atLeast"/>
              </w:trPr>
              <w:tc>
                <w:tcPr>
                  <w:tcW w:w="9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Other relevant Educational or Training Courses, with dates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6376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 PRESENT POST or LAST PAID EMPLOY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tbl>
            <w:tblPr>
              <w:tblW w:w="971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662"/>
              <w:gridCol w:w="1101"/>
              <w:gridCol w:w="1161"/>
              <w:gridCol w:w="601"/>
              <w:gridCol w:w="1938"/>
              <w:gridCol w:w="2421"/>
            </w:tblGrid>
            <w:tr>
              <w:trPr>
                <w:trHeight w:val="362" w:hRule="atLeast"/>
                <w:cantSplit w:val="true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Title of Post: </w:t>
                  </w:r>
                </w:p>
              </w:tc>
              <w:tc>
                <w:tcPr>
                  <w:tcW w:w="2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Salary: 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Name of Employer: </w:t>
                  </w:r>
                </w:p>
              </w:tc>
              <w:tc>
                <w:tcPr>
                  <w:tcW w:w="2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Business of Employer: 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475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dress: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Date Commenced: 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47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ate Ended (if applicable):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4754" w:type="dxa"/>
                  <w:gridSpan w:val="4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492" w:type="dxa"/>
                  <w:gridSpan w:val="2"/>
                  <w:tcBorders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stcode:</w:t>
                  </w:r>
                </w:p>
              </w:tc>
              <w:tc>
                <w:tcPr>
                  <w:tcW w:w="22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3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988" w:hRule="atLeast"/>
                <w:cantSplit w:val="true"/>
              </w:trPr>
              <w:tc>
                <w:tcPr>
                  <w:tcW w:w="9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lease outline your responsibilities, to whom you are responsible and staff responsible to you (if applicable):</w:t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3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ason for leaving or wishing to leave:</w:t>
                  </w:r>
                </w:p>
              </w:tc>
              <w:tc>
                <w:tcPr>
                  <w:tcW w:w="6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5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riod of notice required to terminate present employment:</w:t>
                  </w:r>
                </w:p>
              </w:tc>
              <w:tc>
                <w:tcPr>
                  <w:tcW w:w="4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9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</w:rPr>
                    <w:t>Please notify us of any dates you are available for interview:</w:t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7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 PREVIOUS EMPLOY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(Please use continuation sheet if necessary – </w:t>
            </w:r>
            <w:r>
              <w:rPr>
                <w:rFonts w:cs="Calibri" w:ascii="Calibri" w:hAnsi="Calibri"/>
                <w:sz w:val="24"/>
                <w:u w:val="single"/>
              </w:rPr>
              <w:t>all gaps</w:t>
            </w:r>
            <w:r>
              <w:rPr>
                <w:rFonts w:cs="Calibri" w:ascii="Calibri" w:hAnsi="Calibri"/>
                <w:sz w:val="24"/>
              </w:rPr>
              <w:t xml:space="preserve"> in employment history must be accountable.)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tbl>
            <w:tblPr>
              <w:tblW w:w="9923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1800"/>
              <w:gridCol w:w="3780"/>
              <w:gridCol w:w="2113"/>
            </w:tblGrid>
            <w:tr>
              <w:trPr>
                <w:trHeight w:val="244" w:hRule="atLeast"/>
                <w:cantSplit w:val="true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me and Address of Employers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sition held including start and end date</w:t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ason for leaving</w:t>
                  </w:r>
                </w:p>
              </w:tc>
              <w:tc>
                <w:tcPr>
                  <w:tcW w:w="2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inal salary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ind w:left="9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ind w:left="9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</w:tabs>
                    <w:snapToGrid w:val="false"/>
                    <w:ind w:left="9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878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escription of duties: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me and Address of Employer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escription of duties: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me and Address of Employer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72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escription of duties: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me and Address of Employer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49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escription of duties:</w:t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131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5. RELEVANT SKILLS, ABILITIES, KNOWLEDGE, EXPERIENCE AND YOUR REASONS FOR APPLYING FOR THIS JOB. (Please complete this section in your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own handwriting</w:t>
            </w:r>
            <w:r>
              <w:rPr>
                <w:rFonts w:cs="Calibri" w:ascii="Calibri" w:hAnsi="Calibri"/>
                <w:b/>
                <w:sz w:val="24"/>
              </w:rPr>
              <w:t>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 OTHER 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tbl>
            <w:tblPr>
              <w:tblW w:w="9535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5"/>
            </w:tblGrid>
            <w:tr>
              <w:trPr>
                <w:trHeight w:val="2612" w:hRule="atLeast"/>
                <w:cantSplit w:val="true"/>
              </w:trPr>
              <w:tc>
                <w:tcPr>
                  <w:tcW w:w="9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hat activities outside work interest you? (State any positions held you consider relevant.)</w:t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tbl>
            <w:tblPr>
              <w:tblW w:w="957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1"/>
              <w:gridCol w:w="2244"/>
            </w:tblGrid>
            <w:tr>
              <w:trPr>
                <w:trHeight w:val="321" w:hRule="atLeast"/>
                <w:cantSplit w:val="true"/>
              </w:trPr>
              <w:tc>
                <w:tcPr>
                  <w:tcW w:w="957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bCs w:val="false"/>
                      <w:szCs w:val="18"/>
                    </w:rPr>
                  </w:pPr>
                  <w:r>
                    <w:rPr>
                      <w:rFonts w:cs="Calibri" w:ascii="Calibri" w:hAnsi="Calibri"/>
                      <w:bCs w:val="false"/>
                      <w:szCs w:val="18"/>
                    </w:rPr>
                    <w:t>Disabilities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7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If selected for interview, do you require any special arrangements to be made on account of a disability?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4" w:name="__Fieldmark__2_768144399"/>
                  <w:bookmarkStart w:id="5" w:name="__Fieldmark__2_768144399"/>
                  <w:bookmarkEnd w:id="5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Yes    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6" w:name="__Fieldmark__3_768144399"/>
                  <w:bookmarkStart w:id="7" w:name="__Fieldmark__3_768144399"/>
                  <w:bookmarkEnd w:id="7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 No</w:t>
                  </w:r>
                </w:p>
              </w:tc>
            </w:tr>
            <w:tr>
              <w:trPr>
                <w:trHeight w:val="1348" w:hRule="atLeast"/>
                <w:cantSplit w:val="true"/>
              </w:trPr>
              <w:tc>
                <w:tcPr>
                  <w:tcW w:w="9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If “yes”, please give brief details of the effects of your disability on your day-to-day activities, and any other information that you feel would help us to accommodate your needs during your interview and fulfill our obligations under the Equality Act 2010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tbl>
            <w:tblPr>
              <w:tblW w:w="957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1"/>
              <w:gridCol w:w="2244"/>
            </w:tblGrid>
            <w:tr>
              <w:trPr>
                <w:trHeight w:val="321" w:hRule="atLeast"/>
                <w:cantSplit w:val="true"/>
              </w:trPr>
              <w:tc>
                <w:tcPr>
                  <w:tcW w:w="957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bCs w:val="false"/>
                      <w:szCs w:val="18"/>
                    </w:rPr>
                  </w:pPr>
                  <w:r>
                    <w:rPr>
                      <w:rFonts w:cs="Calibri" w:ascii="Calibri" w:hAnsi="Calibri"/>
                      <w:bCs w:val="false"/>
                      <w:szCs w:val="18"/>
                    </w:rPr>
                    <w:t>Rehabilitation of Offenders Act 1974 (Exceptions) Order 1975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7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Have you any convictions that are not spent under Rehabilitation of Offenders Act?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8" w:name="__Fieldmark__4_768144399"/>
                  <w:bookmarkStart w:id="9" w:name="__Fieldmark__4_768144399"/>
                  <w:bookmarkEnd w:id="9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Yes    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10" w:name="__Fieldmark__5_768144399"/>
                  <w:bookmarkStart w:id="11" w:name="__Fieldmark__5_768144399"/>
                  <w:bookmarkEnd w:id="11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 No</w:t>
                  </w:r>
                </w:p>
              </w:tc>
            </w:tr>
            <w:tr>
              <w:trPr>
                <w:trHeight w:val="1348" w:hRule="atLeast"/>
                <w:cantSplit w:val="true"/>
              </w:trPr>
              <w:tc>
                <w:tcPr>
                  <w:tcW w:w="9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If Yes, please provide further details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>As this post is covered by the Rehabilitation of Offenders Act 1974(Exceptions) Order 1975, both spent and unspent convictions must be declare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6446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. REFERENCES – (We will require two references one of which must be employment related to last last paid employme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tbl>
            <w:tblPr>
              <w:tblW w:w="969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2993"/>
              <w:gridCol w:w="1933"/>
              <w:gridCol w:w="2933"/>
            </w:tblGrid>
            <w:tr>
              <w:trPr>
                <w:trHeight w:val="330" w:hRule="atLeast"/>
                <w:cantSplit w:val="true"/>
              </w:trPr>
              <w:tc>
                <w:tcPr>
                  <w:tcW w:w="48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bCs w:val="false"/>
                      <w:szCs w:val="18"/>
                    </w:rPr>
                  </w:pPr>
                  <w:r>
                    <w:rPr>
                      <w:rFonts w:cs="Calibri" w:ascii="Calibri" w:hAnsi="Calibri"/>
                      <w:bCs w:val="false"/>
                      <w:szCs w:val="18"/>
                    </w:rPr>
                    <w:t>Referee 1</w:t>
                  </w:r>
                </w:p>
              </w:tc>
              <w:tc>
                <w:tcPr>
                  <w:tcW w:w="486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bCs w:val="false"/>
                      <w:szCs w:val="18"/>
                    </w:rPr>
                  </w:pPr>
                  <w:r>
                    <w:rPr>
                      <w:rFonts w:cs="Calibri" w:ascii="Calibri" w:hAnsi="Calibri"/>
                      <w:bCs w:val="false"/>
                      <w:szCs w:val="18"/>
                    </w:rPr>
                    <w:t>Referee 2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Title (Mr, Mrs etc):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Title (Mr, Mrs etc): 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Full Name: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Full Name: 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Job Title: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Job Title: 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Organisation: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Organisation: 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4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dress: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dress: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824" w:type="dxa"/>
                  <w:gridSpan w:val="2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6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824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stcode</w:t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stcode</w:t>
                  </w:r>
                </w:p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Tel No: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Tel No: 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E-mail address: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E-mail address: 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862" w:hRule="atLeast"/>
                <w:cantSplit w:val="true"/>
              </w:trPr>
              <w:tc>
                <w:tcPr>
                  <w:tcW w:w="96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>Please note we do not take up references unless the a position is offered and you accept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95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. DECLA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tbl>
            <w:tblPr>
              <w:tblW w:w="9722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3005"/>
              <w:gridCol w:w="1942"/>
              <w:gridCol w:w="2946"/>
            </w:tblGrid>
            <w:tr>
              <w:trPr>
                <w:trHeight w:val="1670" w:hRule="atLeast"/>
                <w:cantSplit w:val="true"/>
              </w:trPr>
              <w:tc>
                <w:tcPr>
                  <w:tcW w:w="97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</w:rPr>
                    <w:t>I declare that the information given in this application form is true and complete. I understand that if I have given any misleading information on this form or made any omissions, this will be sufficient grounds for terminating my employment.</w:t>
                  </w:r>
                </w:p>
              </w:tc>
            </w:tr>
            <w:tr>
              <w:trPr>
                <w:trHeight w:val="644" w:hRule="atLeast"/>
                <w:cantSplit w:val="true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Signature: 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Date: 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644" w:hRule="atLeast"/>
                <w:cantSplit w:val="true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 xml:space="preserve">Name: 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  <w:tc>
                <w:tcPr>
                  <w:tcW w:w="4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</w:r>
                </w:p>
              </w:tc>
            </w:tr>
            <w:tr>
              <w:trPr>
                <w:trHeight w:val="1827" w:hRule="atLeast"/>
                <w:cantSplit w:val="true"/>
              </w:trPr>
              <w:tc>
                <w:tcPr>
                  <w:tcW w:w="97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20" w:after="0"/>
                    <w:rPr>
                      <w:rFonts w:ascii="Calibri" w:hAnsi="Calibri" w:cs="Calibri"/>
                      <w:bCs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Cs w:val="18"/>
                    </w:rPr>
                    <w:t>The information provided by you on this form as an applicant will be stored either on paper records or a computer system in accordance with the Data Protection Act 1998 and will be processed solely in connection with recruitment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624" w:gutter="0" w:header="720" w:top="1021" w:footer="720" w:bottom="1134"/>
      <w:pgBorders w:display="allPages" w:offsetFrom="text">
        <w:top w:val="single" w:sz="6" w:space="11" w:color="C0C0C0"/>
        <w:left w:val="single" w:sz="6" w:space="26" w:color="C0C0C0"/>
        <w:bottom w:val="single" w:sz="6" w:space="11" w:color="C0C0C0"/>
        <w:right w:val="single" w:sz="6" w:space="6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Arial"/>
        <w:sz w:val="16"/>
      </w:rPr>
      <w:t>© Hawk and Owl Trust – Job Application Form IX</w:t>
    </w:r>
    <w:r>
      <w:rPr>
        <w:rFonts w:cs="Times New Roman" w:ascii="Times New Roman" w:hAnsi="Times New Roman"/>
        <w:sz w:val="16"/>
      </w:rPr>
      <w:tab/>
    </w:r>
    <w:r>
      <w:rPr>
        <w:rFonts w:cs="Arial"/>
        <w:sz w:val="16"/>
      </w:rPr>
      <w:t xml:space="preserve">Pag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7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of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7</w:t>
    </w:r>
    <w:r>
      <w:rPr>
        <w:rStyle w:val="PageNumber"/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2015" cy="768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RE.JA.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27:00Z</dcterms:created>
  <dc:creator>AJB</dc:creator>
  <dc:description/>
  <cp:keywords/>
  <dc:language>en-US</dc:language>
  <cp:lastModifiedBy>Adrian Blumfield</cp:lastModifiedBy>
  <cp:lastPrinted>2004-01-09T10:28:00Z</cp:lastPrinted>
  <dcterms:modified xsi:type="dcterms:W3CDTF">2025-02-13T19:27:00Z</dcterms:modified>
  <cp:revision>2</cp:revision>
  <dc:subject/>
  <dc:title>Job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